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>台北西區營業處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年度提升服務</w:t>
      </w:r>
      <w:r>
        <w:rPr>
          <w:rFonts w:eastAsia="標楷體"/>
          <w:b/>
          <w:bCs/>
          <w:sz w:val="32"/>
        </w:rPr>
        <w:t>效能</w:t>
      </w:r>
      <w:r>
        <w:rPr>
          <w:rFonts w:eastAsia="標楷體"/>
          <w:b/>
          <w:bCs/>
          <w:sz w:val="32"/>
        </w:rPr>
        <w:t>執行計畫</w:t>
      </w:r>
    </w:p>
    <w:p>
      <w:pPr>
        <w:pStyle w:val="Normal"/>
        <w:spacing w:lineRule="exact" w:line="360" w:before="180" w:after="0"/>
        <w:jc w:val="right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8"/>
        </w:rPr>
        <w:t>中華民國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Style11"/>
        <w:numPr>
          <w:ilvl w:val="0"/>
          <w:numId w:val="3"/>
        </w:numPr>
        <w:spacing w:lineRule="exact" w:line="400"/>
        <w:jc w:val="both"/>
        <w:rPr>
          <w:sz w:val="28"/>
        </w:rPr>
      </w:pPr>
      <w:r>
        <w:rPr>
          <w:sz w:val="28"/>
        </w:rPr>
        <w:t>計畫依據</w:t>
      </w:r>
      <w:bookmarkStart w:id="0" w:name="依據"/>
      <w:bookmarkEnd w:id="0"/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電業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300046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頒之「台電公司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年度提升服務效能執行計畫」。</w:t>
      </w:r>
    </w:p>
    <w:p>
      <w:pPr>
        <w:pStyle w:val="Normal"/>
        <w:spacing w:lineRule="exact" w:line="400"/>
        <w:ind w:left="555" w:hanging="0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計畫目標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pacing w:val="-4"/>
          <w:sz w:val="28"/>
        </w:rPr>
        <w:t>掌握內外在環境轉變及顧客對本公司服務需求多元化，導入</w:t>
      </w:r>
      <w:r>
        <w:rPr>
          <w:rFonts w:eastAsia="Times New Roman"/>
          <w:spacing w:val="-4"/>
          <w:sz w:val="28"/>
        </w:rPr>
        <w:t xml:space="preserve"> </w:t>
      </w:r>
      <w:r>
        <w:rPr>
          <w:rFonts w:eastAsia="標楷體"/>
          <w:spacing w:val="-4"/>
          <w:sz w:val="28"/>
        </w:rPr>
        <w:t>「公平共享」</w:t>
      </w:r>
      <w:r>
        <w:rPr>
          <w:rFonts w:eastAsia="Times New Roman"/>
          <w:spacing w:val="-4"/>
          <w:sz w:val="28"/>
        </w:rPr>
        <w:t xml:space="preserve"> </w:t>
      </w:r>
      <w:r>
        <w:rPr>
          <w:rFonts w:eastAsia="標楷體"/>
          <w:sz w:val="28"/>
        </w:rPr>
        <w:t>、「參與合作」及「開放透明」核心精神，持續推動服務效率，以提升本處為民服務效能，使顧客享有專業、便捷及高效率之服務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實施對象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處各部門，以日常業務直接、高頻率接觸用戶，提供服務之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課為實施對象，以基礎服務、服務遞送、服務量能、服務評價及開放創新等五大面向為服務效能提升重點。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執行策略及具體作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276"/>
        <w:gridCol w:w="5103"/>
        <w:gridCol w:w="1134"/>
        <w:gridCol w:w="1134"/>
      </w:tblGrid>
      <w:tr>
        <w:trPr>
          <w:tblHeader w:val="true"/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面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策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具體作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承辦部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執行期間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40" w:hanging="548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340"/>
              <w:ind w:left="440" w:hanging="548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40"/>
              <w:ind w:left="440" w:hanging="548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基</w:t>
            </w:r>
          </w:p>
          <w:p>
            <w:pPr>
              <w:pStyle w:val="Normal"/>
              <w:spacing w:lineRule="exact" w:line="340"/>
              <w:ind w:left="440" w:hanging="548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礎</w:t>
            </w:r>
          </w:p>
          <w:p>
            <w:pPr>
              <w:pStyle w:val="Normal"/>
              <w:spacing w:lineRule="exact" w:line="340"/>
              <w:ind w:left="440" w:hanging="548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服</w:t>
            </w:r>
          </w:p>
          <w:p>
            <w:pPr>
              <w:pStyle w:val="Normal"/>
              <w:spacing w:lineRule="exact" w:line="340"/>
              <w:ind w:left="440" w:hanging="548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61" w:hanging="769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一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一致及正確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2" w:hanging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訂定申辦業務標準作業流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5" w:hanging="27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櫃檯人員受理工作均遵照業務標準作業流程，維持服務措施處理一致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據點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業廳懸掛「申請用電處理流程圖」、服務項目簡表，明示標準處理流程、各項服務項目、申請應檢附文件及辦理時限等訊息，供民眾瞭解業務處理程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</w:tc>
      </w:tr>
      <w:tr>
        <w:trPr>
          <w:trHeight w:val="37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61" w:hanging="66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2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提升服務及時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5" w:hanging="27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針對新增設案件，除努力達成供電目標天數外，另為加速供電時程，每月定期檢討新增設案件處理情形並管控追蹤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275" w:hanging="27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簡化用戶申辦手續及應檢附各類紙本書表、證件、謄本之種類與格式，縮短申辦案件處理時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275" w:hanging="2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辦理各項用電申請案件，均透過營業櫃檯作業電腦化系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NCP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受理並管控流程，並即時上拋至</w:t>
            </w:r>
            <w:r>
              <w:rPr>
                <w:rFonts w:eastAsia="標楷體"/>
                <w:color w:val="000000"/>
                <w:sz w:val="22"/>
                <w:szCs w:val="22"/>
              </w:rPr>
              <w:t>NDCIS</w:t>
            </w:r>
            <w:r>
              <w:rPr>
                <w:rFonts w:eastAsia="標楷體"/>
                <w:color w:val="000000"/>
                <w:sz w:val="22"/>
                <w:szCs w:val="22"/>
              </w:rPr>
              <w:t>，讓用戶透過網路、</w:t>
            </w:r>
            <w:r>
              <w:rPr>
                <w:rFonts w:eastAsia="標楷體"/>
                <w:color w:val="000000"/>
                <w:sz w:val="22"/>
                <w:szCs w:val="22"/>
              </w:rPr>
              <w:t>APP</w:t>
            </w:r>
            <w:r>
              <w:rPr>
                <w:rFonts w:eastAsia="標楷體"/>
                <w:color w:val="000000"/>
                <w:sz w:val="22"/>
                <w:szCs w:val="22"/>
              </w:rPr>
              <w:t>等查詢，及時掌握案件進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275" w:hanging="2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  <w:tab/>
            </w:r>
            <w:r>
              <w:rPr>
                <w:rFonts w:eastAsia="標楷體"/>
                <w:sz w:val="22"/>
                <w:szCs w:val="22"/>
              </w:rPr>
              <w:t>每日列印預定用電日期一覽表，檢</w:t>
            </w:r>
            <w:r>
              <w:rPr>
                <w:rFonts w:eastAsia="標楷體"/>
                <w:color w:val="000000"/>
                <w:sz w:val="22"/>
                <w:szCs w:val="22"/>
              </w:rPr>
              <w:t>視申請處理日程及約定供電日期，如供電時程超過約定日期，即主動告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知用戶目前處理情形，並再與用戶協商約定供電時程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275" w:hanging="275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)</w:t>
            </w:r>
            <w:r>
              <w:rPr>
                <w:rFonts w:eastAsia="標楷體"/>
                <w:color w:val="000000"/>
                <w:sz w:val="22"/>
                <w:szCs w:val="22"/>
              </w:rPr>
              <w:t>客服中心受理後送案件，均依序轉送業務、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費、電務各窗口處理，以掌握時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61" w:hanging="66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2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提高服務人員專業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75" w:hanging="27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強化服務人員對相關法規之正確與熟悉程度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除利用課務會議宣導同仁有關新修訂之規章規定外並定期辦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練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提高服務專業度。</w:t>
            </w:r>
          </w:p>
          <w:p>
            <w:pPr>
              <w:pStyle w:val="Normal"/>
              <w:spacing w:lineRule="exact" w:line="340"/>
              <w:ind w:left="275" w:hanging="27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落實辦理導師制度以精進新進人員培育與經驗傳承。</w:t>
            </w:r>
          </w:p>
          <w:p>
            <w:pPr>
              <w:pStyle w:val="Normal"/>
              <w:spacing w:lineRule="exact" w:line="340"/>
              <w:ind w:left="275" w:hanging="27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服務人員嫻熟各項申請表格代書及諮詢工作，能精確回答用戶問題，並主動正確提供與問題有關的完整資訊予詢問之用戶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一次告知），避免來回補件情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275" w:hanging="27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依訂定之「受理用電申請標準作業程序」、「電話禮貌標準作業程序」及「志工、巡迴服務員標準作業程序」，供服務人員確實遵循辦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費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資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61" w:hanging="769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二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友善性</w:t>
            </w:r>
          </w:p>
          <w:p>
            <w:pPr>
              <w:pStyle w:val="Normal"/>
              <w:spacing w:lineRule="exact" w:line="340"/>
              <w:ind w:left="264" w:hanging="26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264" w:hanging="26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264" w:hanging="26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264" w:hanging="26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264" w:hanging="26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2" w:hanging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提升服務設施合宜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75" w:hanging="27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服務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中心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所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持續辦理美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綠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化環境，提供舒適、</w:t>
            </w:r>
            <w:r>
              <w:rPr>
                <w:rFonts w:eastAsia="標楷體"/>
                <w:color w:val="000000"/>
                <w:sz w:val="22"/>
                <w:szCs w:val="22"/>
              </w:rPr>
              <w:t>明亮、整潔、具文化特色之洽公場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275" w:hanging="27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已設置明確的區處方向標示及銜牌標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275" w:hanging="27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區處及各服務所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三重</w:t>
            </w:r>
            <w:r>
              <w:rPr>
                <w:rFonts w:eastAsia="標楷體"/>
                <w:color w:val="000000"/>
                <w:sz w:val="22"/>
                <w:szCs w:val="22"/>
              </w:rPr>
              <w:t>S/C</w:t>
            </w:r>
            <w:r>
              <w:rPr>
                <w:rFonts w:eastAsia="標楷體"/>
                <w:color w:val="000000"/>
                <w:sz w:val="22"/>
                <w:szCs w:val="22"/>
              </w:rPr>
              <w:t>除外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均設置汽機車及腳踏車停車格，供用戶洽公停車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275" w:hanging="27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服務中心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所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已規劃符合用戶使用習慣之妥適申辦動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275" w:hanging="27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服務中心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所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均注意確保上、下班時間或申辦服務時間、各項服務項目、申辦作業流程、費用、各櫃檯編號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服務窗口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、服務人員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姓名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、方向導引等標示正確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、易於辨識，且提供雙語標示服務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275" w:hanging="27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櫃檯同仁若遇公出或請假均設置有代理人及暫停服務告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275" w:hanging="27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7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服務中心及各服務所均設置無障礙設施，明確標示愛心鈴、無障礙坡道、無障礙盥洗室及緊急呼叫按鈕等設施，並每日定期檢測與維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275" w:hanging="27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8)</w:t>
            </w:r>
            <w:r>
              <w:rPr>
                <w:rFonts w:eastAsia="標楷體"/>
                <w:color w:val="000000"/>
                <w:sz w:val="22"/>
                <w:szCs w:val="22"/>
              </w:rPr>
              <w:t>上班前檢查與充實各類硬體設施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如飲水機、公用電話、座椅、盥洗室及哺集乳室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確保設施品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275" w:hanging="27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9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服務中心及各服務所均提供各種申辦書表與填寫範例，以及書寫桌椅、文具、老花眼鏡、影印服務等便民措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460" w:hanging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0)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中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置有舒適寬敞用戶休息等候桌椅，並提供報章雜誌供閱覽，另中心亦設有藝文節能展示區供用戶欣賞參閱，以及置放宣導資料供用戶取閱。</w:t>
            </w:r>
          </w:p>
          <w:p>
            <w:pPr>
              <w:pStyle w:val="Normal"/>
              <w:spacing w:lineRule="exact" w:line="340"/>
              <w:ind w:left="275" w:hanging="27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1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服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務中心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所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設置特定地點，提供用戶諮商服務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460" w:hanging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2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服務中心提供</w:t>
            </w:r>
            <w:r>
              <w:rPr>
                <w:rFonts w:eastAsia="標楷體"/>
                <w:color w:val="000000"/>
                <w:sz w:val="22"/>
                <w:szCs w:val="22"/>
              </w:rPr>
              <w:t>iTaiwan</w:t>
            </w:r>
            <w:r>
              <w:rPr>
                <w:rFonts w:eastAsia="標楷體"/>
                <w:color w:val="000000"/>
                <w:sz w:val="22"/>
                <w:szCs w:val="22"/>
              </w:rPr>
              <w:t>免費無線網路平台供用戶使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460" w:hanging="4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3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考量「環境友善行為」設置有電池、光碟片回收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筒、廢紙回收再利用等，彰顯企業重視環保，</w:t>
            </w:r>
            <w:r>
              <w:rPr>
                <w:rFonts w:eastAsia="標楷體"/>
                <w:color w:val="000000"/>
                <w:sz w:val="22"/>
                <w:szCs w:val="22"/>
              </w:rPr>
              <w:t>另鼓勵同仁提供創意性之服務設備，提升服務品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56" w:hanging="26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2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提高網站使用便利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75" w:hanging="27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站應以使用者為導向設計，版面配置應方便瀏覽、查詢資料及使用網站服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spacing w:lineRule="exact" w:line="340"/>
              <w:ind w:left="275" w:hanging="27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多元及便利的資訊檢索服務，以及關鍵字、全文、交叉、站內、分類檢索及其他方式等搜尋服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spacing w:lineRule="exact" w:line="340"/>
              <w:ind w:left="275" w:hanging="27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訂定網站資料定期更新規定，並定期檢視維護網站資訊，如有增修應隨時更新，保持公布資訊的正確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spacing w:lineRule="exact" w:line="340"/>
              <w:ind w:left="275" w:hanging="27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提供即時正確之資訊內容與有效連結，資訊標題應與內容一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spacing w:lineRule="exact" w:line="340"/>
              <w:ind w:left="275" w:hanging="27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內容如引用他人資料要標明來源出處或版權，並提供連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spacing w:lineRule="exact" w:line="340"/>
              <w:ind w:left="275" w:hanging="27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與電子化政府入口網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MyEGov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連結服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計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計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計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計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計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計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61" w:hanging="66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2" w:hanging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提高服務行為友善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服務中心為確保服務品質，由志工或服務人員於現場主動招呼用戶、協助用戶檢查攜帶證件是否齊備，告知作業程序，並引導用戶至正確櫃檯或場所辦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服務人員均佩帶識別證，服務櫃檯設置服務人員名牌。服務人員保持儀容整潔、態度和藹，答詢詳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317" w:hanging="31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依本公司「電話禮貌考核作業原則」，每月均不定期進行電話測試，以提升電話禮貌服務品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275" w:hanging="27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定期辦理課務會議，要求同仁務必依照本公司訂定接聽電話禮貌規定接聽電話外，並向用戶宣導利用新開辦之繳費措施、請同仁隨時充實專業知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識、注意新修訂規定、規章，以加強服務用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費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61" w:hanging="66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2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提升服務資訊透明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75" w:hanging="27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網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「政府資訊公開法」主動公開相關資訊於對外網頁。對外提供之文件如為可編輯者，應採用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ODF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文書格式 ；非可編輯者，採用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PDF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文書格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275" w:hanging="27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網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開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服務措施、文宣品（如服務白皮書、宣導資料）及出版品、常見問答、活動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服務消息等資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spacing w:lineRule="exact" w:line="340"/>
              <w:ind w:left="275" w:hanging="27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於服務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及網站主動公開服務相關資訊供用戶查閱或運用，如服務項目、業務承辦資訊、相關法規、申辦業務標準作業流程、應備表件、書表範例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站提供本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處聯絡電話等訊息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受理各項案件，均提供承辦部門及電話等訊息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17" w:hanging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提供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多樣化案件查詢方式（含電話、網路、現場、</w:t>
            </w:r>
            <w:r>
              <w:rPr>
                <w:rFonts w:eastAsia="標楷體"/>
                <w:color w:val="000000"/>
                <w:sz w:val="22"/>
                <w:szCs w:val="22"/>
              </w:rPr>
              <w:t>行動裝置等查詢）並於登記單回條加印</w:t>
            </w:r>
            <w:r>
              <w:rPr>
                <w:rFonts w:eastAsia="標楷體"/>
                <w:color w:val="000000"/>
                <w:sz w:val="22"/>
                <w:szCs w:val="22"/>
              </w:rPr>
              <w:t>QR</w:t>
            </w:r>
            <w:r>
              <w:rPr>
                <w:rFonts w:eastAsia="標楷體"/>
                <w:color w:val="000000"/>
                <w:sz w:val="22"/>
                <w:szCs w:val="22"/>
              </w:rPr>
              <w:t>碼，方便用戶透過行動裝置下載台灣電力</w:t>
            </w:r>
            <w:r>
              <w:rPr>
                <w:rFonts w:eastAsia="標楷體"/>
                <w:color w:val="000000"/>
                <w:sz w:val="22"/>
                <w:szCs w:val="22"/>
              </w:rPr>
              <w:t>APP</w:t>
            </w:r>
            <w:r>
              <w:rPr>
                <w:rFonts w:eastAsia="標楷體"/>
                <w:color w:val="000000"/>
                <w:sz w:val="22"/>
                <w:szCs w:val="22"/>
              </w:rPr>
              <w:t>管理案件或連結台電官網查詢案件進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17" w:hanging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服務中心營業廳及區處網頁均公布申請用電應注意事項與處理流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17" w:hanging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受理用電申請後，即列印附</w:t>
            </w:r>
            <w:r>
              <w:rPr>
                <w:rFonts w:eastAsia="標楷體"/>
                <w:color w:val="000000"/>
                <w:sz w:val="22"/>
                <w:szCs w:val="22"/>
              </w:rPr>
              <w:t>QR-code</w:t>
            </w:r>
            <w:r>
              <w:rPr>
                <w:rFonts w:eastAsia="標楷體"/>
                <w:color w:val="000000"/>
                <w:sz w:val="22"/>
                <w:szCs w:val="22"/>
              </w:rPr>
              <w:t>登記單回條告知用戶受理號碼等訊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1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辦理各項用電申請案件，均透過營業櫃檯作業電腦化</w:t>
            </w:r>
            <w:r>
              <w:rPr>
                <w:rFonts w:eastAsia="標楷體"/>
                <w:color w:val="000000"/>
                <w:spacing w:val="-2"/>
                <w:sz w:val="22"/>
                <w:szCs w:val="22"/>
              </w:rPr>
              <w:t>系統</w:t>
            </w:r>
            <w:r>
              <w:rPr>
                <w:rFonts w:eastAsia="標楷體"/>
                <w:color w:val="000000"/>
                <w:spacing w:val="-2"/>
                <w:sz w:val="22"/>
                <w:szCs w:val="22"/>
              </w:rPr>
              <w:t>(NCPS)</w:t>
            </w:r>
            <w:r>
              <w:rPr>
                <w:rFonts w:eastAsia="標楷體"/>
                <w:color w:val="000000"/>
                <w:spacing w:val="-2"/>
                <w:sz w:val="22"/>
                <w:szCs w:val="22"/>
              </w:rPr>
              <w:t>受理並管控流程，並即時上拋至</w:t>
            </w:r>
            <w:r>
              <w:rPr>
                <w:rFonts w:eastAsia="標楷體"/>
                <w:color w:val="000000"/>
                <w:spacing w:val="-2"/>
                <w:sz w:val="22"/>
                <w:szCs w:val="22"/>
              </w:rPr>
              <w:t>NDCIS</w:t>
            </w:r>
            <w:r>
              <w:rPr>
                <w:rFonts w:eastAsia="標楷體"/>
                <w:color w:val="000000"/>
                <w:spacing w:val="-2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</w:rPr>
              <w:t>讓用戶透過網路、</w:t>
            </w:r>
            <w:r>
              <w:rPr>
                <w:rFonts w:eastAsia="標楷體"/>
                <w:color w:val="000000"/>
                <w:sz w:val="22"/>
                <w:szCs w:val="22"/>
              </w:rPr>
              <w:t>APP</w:t>
            </w:r>
            <w:r>
              <w:rPr>
                <w:rFonts w:eastAsia="標楷體"/>
                <w:color w:val="000000"/>
                <w:sz w:val="22"/>
                <w:szCs w:val="22"/>
              </w:rPr>
              <w:t>等查詢，及時掌握案件進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計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計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計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計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40"/>
              <w:ind w:right="3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</w:t>
            </w:r>
          </w:p>
          <w:p>
            <w:pPr>
              <w:pStyle w:val="Normal"/>
              <w:spacing w:lineRule="exact" w:line="340"/>
              <w:ind w:right="3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務</w:t>
            </w:r>
          </w:p>
          <w:p>
            <w:pPr>
              <w:pStyle w:val="Normal"/>
              <w:spacing w:lineRule="exact" w:line="340"/>
              <w:ind w:right="3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遞</w:t>
            </w:r>
          </w:p>
          <w:p>
            <w:pPr>
              <w:pStyle w:val="Normal"/>
              <w:spacing w:lineRule="exact" w:line="340"/>
              <w:ind w:right="3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送</w:t>
            </w:r>
          </w:p>
          <w:p>
            <w:pPr>
              <w:pStyle w:val="Normal"/>
              <w:spacing w:lineRule="exact" w:line="340"/>
              <w:ind w:right="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61" w:hanging="769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便捷性</w:t>
            </w:r>
          </w:p>
          <w:p>
            <w:pPr>
              <w:pStyle w:val="Normal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2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檢討既有服務措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用戶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申辦手續不全者，力行一次告知補正，避免申請人多次補件造成用戶不便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  <w:tab/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服務中心設置服務牌號抽取系統，依序受理用電申辦服務，服務所則視用戶量多寡設置（三重及蘆洲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S/C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已設置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  <w:tab/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指派專人受理網路、信函、電話、傳真及台灣電力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APP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申辦案件申辦案件，方便用戶多重管道申辦各項業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  <w:tab/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宣導「住商型簡易時間電價試算評估系統」互動式網頁試算評估服務，協助用戶評估選用「住商型簡易時間電價」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317" w:hanging="31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瞭解用戶需求，檢討既有服務措施，並運用多元策略，提升服務便捷度。</w:t>
            </w:r>
          </w:p>
          <w:p>
            <w:pPr>
              <w:pStyle w:val="Normal"/>
              <w:suppressAutoHyphens w:val="true"/>
              <w:spacing w:lineRule="exact" w:line="360"/>
              <w:ind w:left="317" w:hanging="317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提供多元化的繳費措施，包括代繳、代收、網路、個人行動裝置及至服務中心（所）櫃檯繳費或預繳等多種便利性管道，具體作法如下：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廣行動支付繳電費服務繳納終止契約前之電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接電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用戶可使用「台灣電力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行動支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另「台灣電力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除原本提供信用卡及條碼可繳交結算電費及線路設置費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已新增兩家行動支付可提供繳費，後續仍將持續擴大行動支付繳費場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大超商提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KIOSK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單繳費服務，用戶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於全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個據點補單繳納電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擴大「專屬帳號繳費服務」服務範圍，除推廣高壓用戶使用外，提供由財政部國庫署通匯者及中央機關用戶以專屬帳號繳款外，另規劃新增地方機關戶專屬帳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費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費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6" w:hanging="606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2" w:hanging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建置單一窗口整合服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設置全功能開放式櫃檯，推動單一窗口全程處理服務，綜合受理各項申辦作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簡化用戶申辦手續，縮短申辦案件處理時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配合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北部客服中心作業，落實一通電話服務到底，</w:t>
            </w:r>
            <w:r>
              <w:rPr>
                <w:rFonts w:eastAsia="標楷體"/>
                <w:color w:val="000000"/>
                <w:sz w:val="22"/>
                <w:szCs w:val="22"/>
              </w:rPr>
              <w:t>提供標準化高效率之服務，以提升公司形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6" w:hanging="606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2" w:hanging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減除申辦案件需檢附之書表謄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配合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業務處簡化用戶申辦應檢附各類紙本書表、</w:t>
            </w:r>
            <w:r>
              <w:rPr>
                <w:rFonts w:eastAsia="標楷體"/>
                <w:color w:val="000000"/>
                <w:sz w:val="22"/>
                <w:szCs w:val="22"/>
              </w:rPr>
              <w:t>證件、謄本之種類與格式之作業，縮短申辦案件處理時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利用跨機關電子查驗：善用資訊系統，針對政府已有或公權力可調閱的資訊，如營利事業統編查詢用途、地址整編等，減少民眾於申辦業務時所需檢附之佐證資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6" w:hanging="606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2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辦線上申辦或跨平臺服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推廣用戶使用自然人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工商憑證申請網路申辦作業項目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對外網站提供各類線上服務，如表單下載、網路申辦、繳費方式簡介、電費試算、電子帳單、電費查詢及申請案件進度查詢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用戶最常申辦服務項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例如變更用電戶名、通訊地址變更、抄表結算電費、用途變更…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印製文宣資料放置於各服務據點營業櫃台供民眾索取參閱。</w:t>
            </w:r>
          </w:p>
          <w:p>
            <w:pPr>
              <w:pStyle w:val="Normal"/>
              <w:spacing w:lineRule="exact" w:line="3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強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宣導「台電電力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」，提供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用戶用電申請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抄結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案件查詢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費等功能，更整合電子帳單服務系統及「電力即點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用戶僅使用單一帳密即可登入，提升服務品質。</w:t>
            </w:r>
          </w:p>
          <w:p>
            <w:pPr>
              <w:pStyle w:val="Normal"/>
              <w:spacing w:lineRule="exact" w:line="3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電子化政府入口網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yEGo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供表單下載。</w:t>
            </w:r>
          </w:p>
          <w:p>
            <w:pPr>
              <w:pStyle w:val="Normal"/>
              <w:spacing w:lineRule="exact" w:line="3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供線上服務並注意使用者隱私權保護措施。</w:t>
            </w:r>
          </w:p>
          <w:p>
            <w:pPr>
              <w:pStyle w:val="Normal"/>
              <w:spacing w:lineRule="exact" w:line="3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擇使用率高且適合線上服務項目，如電子帳單、網路繳費等線上服務，加強推廣宣導活動，提升用戶對於線上服務的認知與使用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費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費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計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費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費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計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計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費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費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bookmarkStart w:id="1" w:name="_Hlk161224038"/>
            <w:bookmarkStart w:id="2" w:name="_Hlk161224038"/>
            <w:bookmarkEnd w:id="2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61" w:hanging="769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二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可近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2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在地化服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75" w:hanging="27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因應本處所轄地區或業務之特性，整合服務客群之需求，視用戶之需求，彈性提供在地化、客製化之服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Style14"/>
              <w:suppressAutoHyphens w:val="true"/>
              <w:spacing w:lineRule="exact" w:line="340"/>
              <w:ind w:left="275" w:hanging="275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續透過「節電服務團」對高壓以上用戶進行節電訪視，提供用電分析、節電建議措施等，協助用戶用電管理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Style14"/>
              <w:suppressAutoHyphens w:val="true"/>
              <w:spacing w:lineRule="exact" w:line="340"/>
              <w:ind w:left="275" w:hanging="275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善用本公司「表燈時間電價試算評估」及「低壓電力時間電價試算評估」網頁，協助用戶評估選用適合的電價方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費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bookmarkStart w:id="3" w:name="_Hlk161224056"/>
            <w:bookmarkStart w:id="4" w:name="_Hlk161224056"/>
            <w:bookmarkEnd w:id="4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2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專人全程服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落實本公司「企業用戶專人服務實施要點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期指派專人洽訪用戶，提供用電諮詢服務及業務宣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及服務專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2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動服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75" w:hanging="27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定期辦理大用戶座談會及參與電氣承裝業座談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</w:rPr>
              <w:t>進行溝通宣導活動，並協助工商企業解決用電申請疑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275" w:hanging="27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續辦理各項節約用電宣導會，針對社會團體、學校、社區等主動宣導服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spacing w:lineRule="exact" w:line="3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續辦理百瓩以上用戶訪問，提供用戶照明、空調、電熱、電動機等電器 設備之諮詢服務、功率因數等節電改善建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108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三）</w:t>
            </w:r>
          </w:p>
          <w:p>
            <w:pPr>
              <w:pStyle w:val="Normal"/>
              <w:spacing w:lineRule="exact" w:line="340"/>
              <w:ind w:firstLine="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成長及優化</w:t>
            </w:r>
          </w:p>
          <w:p>
            <w:pPr>
              <w:pStyle w:val="Normal"/>
              <w:spacing w:lineRule="exact" w:line="360"/>
              <w:ind w:firstLine="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2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突破成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運用創新思維，持續推動網路申辦服務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、積極推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廣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用戶使用台灣電力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APP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、朝向簡易案件無紙化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提升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服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務效率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，達成業務目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2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優質服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台灣自來水公司及臺北自來水事業處共同推動「水電麻吉貼心聯合服務」，有過戶、通訊地址建立、變更、電費代繳、電子帳單、軍眷優待等服務項目。</w:t>
            </w:r>
          </w:p>
          <w:p>
            <w:pPr>
              <w:pStyle w:val="Normal"/>
              <w:spacing w:lineRule="exact" w:line="3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新北市各區地政局共同辦理「地政、水、電、瓦斯好厝邊」跨機關通報服務，協助用戶辦理過戶、通訊地址建立及變更等服務項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務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61" w:hanging="769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一）</w:t>
            </w:r>
          </w:p>
          <w:p>
            <w:pPr>
              <w:pStyle w:val="Normal"/>
              <w:spacing w:lineRule="exact" w:line="340"/>
              <w:ind w:firstLine="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內部作業簡化</w:t>
            </w:r>
          </w:p>
          <w:p>
            <w:pPr>
              <w:pStyle w:val="Normal"/>
              <w:spacing w:lineRule="exact" w:line="360"/>
              <w:ind w:firstLine="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提升同仁行政效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善用跨機關電子查驗，減少民眾於申辦業務時所需檢附之佐證資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設置預約服務櫃檯，針對用戶需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</w:rPr>
              <w:t>提升作業效率，減少用戶久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61" w:hanging="769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二）</w:t>
            </w:r>
          </w:p>
          <w:p>
            <w:pPr>
              <w:pStyle w:val="Normal"/>
              <w:spacing w:lineRule="exact" w:line="340"/>
              <w:ind w:left="36" w:hanging="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機制精進</w:t>
            </w:r>
          </w:p>
          <w:p>
            <w:pPr>
              <w:pStyle w:val="Normal"/>
              <w:spacing w:lineRule="exact" w:line="360"/>
              <w:ind w:left="36" w:hanging="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深化服務量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內部常態性運作機制如各項會議，由各級主管領導成員參與及投入服務精進創新，滾動檢討成效。</w:t>
            </w:r>
          </w:p>
          <w:p>
            <w:pPr>
              <w:pStyle w:val="Normal"/>
              <w:spacing w:lineRule="exact" w:line="3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  <w:tab/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2"/>
                <w:szCs w:val="22"/>
              </w:rPr>
              <w:t>本處創新提案均依員工提案制度實施要點辦理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年度提案件數目標值，落實部門持續推動創新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提案機制，定期追蹤辦理情形，以深化服務量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各部門</w:t>
            </w:r>
          </w:p>
          <w:p>
            <w:pPr>
              <w:pStyle w:val="Normal"/>
              <w:spacing w:lineRule="exact" w:line="340"/>
              <w:ind w:left="-5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-5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-5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督導室</w:t>
            </w:r>
          </w:p>
          <w:p>
            <w:pPr>
              <w:pStyle w:val="Normal"/>
              <w:spacing w:lineRule="exact" w:line="340"/>
              <w:ind w:left="-5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各部門</w:t>
            </w:r>
          </w:p>
          <w:p>
            <w:pPr>
              <w:pStyle w:val="Normal"/>
              <w:spacing w:lineRule="exact" w:line="340"/>
              <w:ind w:left="-5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30" w:hanging="176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ind w:left="124" w:hanging="17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24" w:hanging="17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30" w:hanging="176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ind w:left="124" w:hanging="170"/>
              <w:jc w:val="center"/>
              <w:rPr>
                <w:rFonts w:eastAsia="標楷體"/>
                <w:spacing w:val="-4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4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24" w:hanging="170"/>
              <w:jc w:val="center"/>
              <w:rPr>
                <w:rFonts w:eastAsia="標楷體"/>
                <w:spacing w:val="-4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4"/>
                <w:kern w:val="2"/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61" w:hanging="769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一）</w:t>
            </w:r>
          </w:p>
          <w:p>
            <w:pPr>
              <w:pStyle w:val="Normal"/>
              <w:spacing w:lineRule="exact" w:line="340"/>
              <w:ind w:left="36" w:hanging="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提高服務滿意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2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辦理服務滿意度調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據本公司「各區營業處滿意度調查作業原則」辦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部及內部顧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滿意度調查，並針對服務滿意度趨勢進行分析，提出檢討改善服務措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逐季追蹤檢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或產出新的服務措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且確實執行。</w:t>
            </w:r>
          </w:p>
          <w:p>
            <w:pPr>
              <w:pStyle w:val="Normal"/>
              <w:spacing w:lineRule="exact" w:line="3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告顧客滿意度調查結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資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季一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年一次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61" w:hanging="66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2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運用其他機制瞭解用戶對服務的評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用各類意見調查工具與機制，如意見信箱、滿意度調查參與服務，以瞭解用戶對服務的評價及意見，並據以改善既有措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用戶意見信箱及相關之回應處理滿意度調查，瞭解用戶對服務的評價，另營業櫃檯亦置放服務滿意度調查表提供用戶隨時反映意見之管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計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</w:tc>
      </w:tr>
      <w:tr>
        <w:trPr>
          <w:trHeight w:val="10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61" w:hanging="769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二）</w:t>
            </w:r>
          </w:p>
          <w:p>
            <w:pPr>
              <w:pStyle w:val="Normal"/>
              <w:spacing w:lineRule="exact" w:line="340"/>
              <w:ind w:left="36" w:hanging="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積極回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用戶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意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有效及時處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用戶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之意見、抱怨及陳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依本公司「用戶陳情處理要點」指派專人管控、追蹤用戶陳情案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據本公司「輿情通報標準作業程序」辦理本處新聞輿情處理機制。</w:t>
            </w:r>
          </w:p>
          <w:p>
            <w:pPr>
              <w:pStyle w:val="Normal"/>
              <w:spacing w:lineRule="exact" w:line="34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落實用戶意見反映後續追蹤處理，並定期檢討用戶意見反映之處理機制及標準作業程序。</w:t>
            </w:r>
          </w:p>
          <w:p>
            <w:pPr>
              <w:pStyle w:val="Normal"/>
              <w:spacing w:lineRule="exact" w:line="34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指派專人管登、稽催及建檔用戶陳情案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有關用戶陳情申訴案件均於標準期限內處理完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317" w:hanging="31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為加強服務用戶提升服務品質，應用戶要求安排</w:t>
            </w:r>
            <w:r>
              <w:rPr>
                <w:rFonts w:eastAsia="標楷體"/>
                <w:sz w:val="22"/>
                <w:szCs w:val="22"/>
              </w:rPr>
              <w:t>各主辦部門人員</w:t>
            </w:r>
            <w:r>
              <w:rPr>
                <w:rFonts w:eastAsia="標楷體"/>
                <w:color w:val="000000"/>
                <w:sz w:val="22"/>
                <w:szCs w:val="22"/>
              </w:rPr>
              <w:t>在營業時間內與用戶當面會商處理其陳情與申訴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創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459" w:hanging="459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放參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站提供多種電子參與途徑，且設有互動機制及實際回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與用戶互動，本公司網站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www.taipower.com.tw)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建置提供「意見信箱」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線上滿意度調查」及本處網站設有處長信箱、用戶滿意度調查等，提供民眾主動參與之機會，以滿足「與民眾互動、回應」之要求，並訂有「隱私權政策」、「用戶陳情處理要點」及「意見信箱使用須知」等管理機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鼓勵同仁發揮創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</w:rPr>
              <w:t>研提創新便民服務措施，或參考其他機關優質作業方式，推動標竿學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營業廳內放置顧客意見調查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</w:rPr>
              <w:t>且營業廳外亦設置意見投遞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藉由</w:t>
            </w:r>
            <w:r>
              <w:rPr>
                <w:rFonts w:eastAsia="標楷體"/>
                <w:color w:val="000000"/>
                <w:sz w:val="22"/>
                <w:szCs w:val="22"/>
              </w:rPr>
              <w:t>調查民眾反映之意見，回饋至業務流程改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計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計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459" w:hanging="459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創新服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75" w:hanging="27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用資通訊科技，持續創新多元服務管道，提供單一窗口服務，協助用戶在行動載具上可快速取得用電服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Style14"/>
              <w:suppressAutoHyphens w:val="true"/>
              <w:spacing w:lineRule="exact" w:line="340"/>
              <w:ind w:left="275" w:hanging="275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置電子發票查詢、歸戶等相關功能，善用網路服務，立即提供用戶電子發票相關資訊，供用戶快速瞭解政府推動電子發票新政策，自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1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起四大超商及美廉社臨櫃繳電費新增共通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性載具歸戶服務，便利用戶發票管理及兌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Style14"/>
              <w:suppressAutoHyphens w:val="true"/>
              <w:spacing w:lineRule="exact" w:line="340"/>
              <w:ind w:left="275" w:hanging="275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加強服務用戶，配合財政部法令施行，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元月起兌獎單位變更為四大超商、各地金融機構等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實體通路和統一發票兌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網路通路，用戶可持有領獎收據欄位之電費通知單、繳費憑證或補發載具證明直接領獎，提升用戶滿意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落實「關懷」經營理念，於各服務據點臨櫃或行動支付繳費時，用戶可選擇欲捐贈之社福團體，僅需提供愛心碼或條碼予櫃檯，即可捐贈電子發票，讓繳費也可作公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275" w:hanging="27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於電子發票平台新增透過電號、戶名及發票年月查詢發票號碼功能。</w:t>
            </w:r>
          </w:p>
          <w:p>
            <w:pPr>
              <w:pStyle w:val="Normal"/>
              <w:spacing w:lineRule="exact" w:line="340"/>
              <w:ind w:left="275" w:hanging="27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增租屋電費查詢專區，用戶只要申請後即可查詢租賃期間電費資訊，俾承租人了解對於出租人對其收取之電費之合理性。</w:t>
            </w:r>
          </w:p>
          <w:p>
            <w:pPr>
              <w:pStyle w:val="Normal"/>
              <w:spacing w:lineRule="exact" w:line="340"/>
              <w:ind w:left="275" w:hanging="27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7)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推廣用戶多加利用「台灣電力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APP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」，藉由行動程式提供用電申請、中抄結算、電費繳納及案件查詢等多元功能，提高用戶滿意度，加強服務深度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計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費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費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費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費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費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續辦理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步驟</w:t>
      </w:r>
    </w:p>
    <w:p>
      <w:pPr>
        <w:pStyle w:val="Normal"/>
        <w:spacing w:lineRule="exact" w:line="480"/>
        <w:ind w:left="1268" w:right="377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本公司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提升服務</w:t>
      </w:r>
      <w:r>
        <w:rPr>
          <w:rFonts w:ascii="標楷體" w:hAnsi="標楷體" w:cs="標楷體" w:eastAsia="標楷體"/>
          <w:sz w:val="28"/>
          <w:szCs w:val="28"/>
        </w:rPr>
        <w:t>效能執行</w:t>
      </w:r>
      <w:r>
        <w:rPr>
          <w:rFonts w:ascii="標楷體" w:hAnsi="標楷體" w:cs="標楷體" w:eastAsia="標楷體"/>
          <w:sz w:val="28"/>
          <w:szCs w:val="28"/>
        </w:rPr>
        <w:t>計畫」之執行構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策略及</w:t>
      </w:r>
      <w:r>
        <w:rPr>
          <w:rFonts w:ascii="標楷體" w:hAnsi="標楷體" w:cs="標楷體" w:eastAsia="標楷體"/>
          <w:sz w:val="28"/>
          <w:szCs w:val="28"/>
        </w:rPr>
        <w:t>具體作</w:t>
      </w:r>
      <w:r>
        <w:rPr>
          <w:rFonts w:ascii="標楷體" w:hAnsi="標楷體" w:cs="標楷體" w:eastAsia="標楷體"/>
          <w:sz w:val="28"/>
          <w:szCs w:val="28"/>
        </w:rPr>
        <w:t>法，研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提升服務</w:t>
      </w:r>
      <w:r>
        <w:rPr>
          <w:rFonts w:ascii="標楷體" w:hAnsi="標楷體" w:cs="標楷體" w:eastAsia="標楷體"/>
          <w:sz w:val="28"/>
          <w:szCs w:val="28"/>
        </w:rPr>
        <w:t>效能</w:t>
      </w:r>
      <w:r>
        <w:rPr>
          <w:rFonts w:ascii="標楷體" w:hAnsi="標楷體" w:cs="標楷體" w:eastAsia="標楷體"/>
          <w:sz w:val="28"/>
          <w:szCs w:val="28"/>
        </w:rPr>
        <w:t>執行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268" w:right="377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計畫公開於區處網頁，並確實執行。</w:t>
      </w:r>
    </w:p>
    <w:p>
      <w:pPr>
        <w:pStyle w:val="Normal"/>
        <w:spacing w:lineRule="exact" w:line="480"/>
        <w:ind w:left="1268" w:right="37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為管控執行績效，本計畫依「各區營業處滿意度調查作業原則」辦理滿意度調查作業，以瞭解客戶之感受列以檢討改善；每半年並採自行考核提升服務效能工作之執行成果，以及接受經濟部與本公司業務處不定期實地考核督導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如有未盡事宜，得依實際需要修正或另行補充規定。</w:t>
      </w:r>
    </w:p>
    <w:p>
      <w:pPr>
        <w:pStyle w:val="Normal"/>
        <w:rPr>
          <w:rFonts w:ascii="標楷體" w:hAnsi="標楷體" w:eastAsia="標楷體" w:cs="標楷體"/>
          <w:spacing w:val="8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8"/>
          <w:kern w:val="0"/>
          <w:sz w:val="32"/>
          <w:szCs w:val="32"/>
        </w:rPr>
      </w:r>
    </w:p>
    <w:p>
      <w:pPr>
        <w:pStyle w:val="Normal"/>
        <w:spacing w:lineRule="exact" w:line="400"/>
        <w:ind w:left="440" w:hanging="440"/>
        <w:rPr>
          <w:rFonts w:ascii="標楷體" w:hAnsi="標楷體" w:eastAsia="標楷體" w:cs="標楷體"/>
          <w:spacing w:val="8"/>
          <w:kern w:val="0"/>
          <w:sz w:val="22"/>
          <w:szCs w:val="22"/>
        </w:rPr>
      </w:pPr>
      <w:r>
        <w:rPr>
          <w:rFonts w:eastAsia="標楷體" w:cs="標楷體" w:ascii="標楷體" w:hAnsi="標楷體"/>
          <w:spacing w:val="8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304" w:gutter="0" w:header="851" w:top="1134" w:footer="612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eastAsia="標楷體" w:cs="Times New Roman"/>
        <w:color w:val="8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840" w:hanging="480"/>
      </w:pPr>
      <w:rPr>
        <w:sz w:val="28"/>
        <w:i w:val="false"/>
        <w:b/>
        <w:rFonts w:ascii="Times New Roman" w:hAnsi="Times New Roman" w:eastAsia="標楷體" w:cs="Times New Roman"/>
        <w:color w:val="008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960" w:hanging="240"/>
      </w:pPr>
      <w:rPr>
        <w:sz w:val="28"/>
        <w:rFonts w:ascii="Times New Roman" w:hAnsi="Times New Roman" w:eastAsia="標楷體" w:cs="Times New Roman"/>
        <w:color w:val="80008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1200" w:hanging="120"/>
      </w:pPr>
      <w:rPr>
        <w:sz w:val="28"/>
        <w:i w:val="false"/>
        <w:b w:val="false"/>
        <w:rFonts w:ascii="Times New Roman" w:hAnsi="Times New Roman" w:eastAsia="標楷體" w:cs="Times New Roman"/>
        <w:color w:val="00008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1680"/>
        </w:tabs>
        <w:ind w:left="1680" w:hanging="440"/>
      </w:pPr>
      <w:rPr>
        <w:sz w:val="28"/>
        <w:i w:val="false"/>
        <w:b w:val="false"/>
        <w:rFonts w:ascii="Times New Roman" w:hAnsi="Times New Roman" w:eastAsia="標楷體" w:cs="Times New Roman"/>
        <w:color w:val="333333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160"/>
        </w:tabs>
        <w:ind w:left="2160" w:hanging="480"/>
      </w:pPr>
      <w:rPr>
        <w:sz w:val="28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880"/>
        </w:tabs>
        <w:ind w:left="2880" w:hanging="600"/>
      </w:pPr>
      <w:rPr>
        <w:sz w:val="28"/>
        <w:i w:val="false"/>
        <w:b w:val="false"/>
        <w:rFonts w:ascii="Times New Roman" w:hAnsi="Times New Roman" w:eastAsia="標楷體" w:cs="Times New Roman"/>
        <w:color w:val="8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0"/>
        </w:tabs>
        <w:ind w:left="3600" w:hanging="637"/>
      </w:pPr>
      <w:rPr>
        <w:sz w:val="28"/>
        <w:i w:val="false"/>
        <w:b w:val="false"/>
        <w:rFonts w:ascii="Times New Roman" w:hAnsi="Times New Roman" w:eastAsia="標楷體" w:cs="Times New Roman"/>
        <w:color w:val="003300"/>
      </w:r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ideographTraditional"/>
      <w:lvlText w:val="%1、"/>
      <w:lvlJc w:val="left"/>
      <w:pPr>
        <w:tabs>
          <w:tab w:val="num" w:pos="0"/>
        </w:tabs>
        <w:ind w:left="962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  <w:rPr/>
    </w:lvl>
  </w:abstractNum>
  <w:abstractNum w:abstractNumId="5">
    <w:lvl w:ilvl="0">
      <w:start w:val="6"/>
      <w:numFmt w:val="decimal"/>
      <w:lvlText w:val="(%1)"/>
      <w:lvlJc w:val="righ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24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72" w:hanging="480"/>
      </w:pPr>
      <w:rPr/>
    </w:lvl>
  </w:abstractNum>
  <w:abstractNum w:abstractNumId="8">
    <w:lvl w:ilvl="0">
      <w:start w:val="1"/>
      <w:numFmt w:val="ideographTraditional"/>
      <w:lvlText w:val="%1、"/>
      <w:lvlJc w:val="left"/>
      <w:pPr>
        <w:tabs>
          <w:tab w:val="num" w:pos="0"/>
        </w:tabs>
        <w:ind w:left="96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9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0"/>
    <w:qFormat/>
    <w:pPr>
      <w:numPr>
        <w:ilvl w:val="1"/>
        <w:numId w:val="1"/>
      </w:numPr>
      <w:spacing w:before="120" w:after="120"/>
      <w:outlineLvl w:val="1"/>
    </w:pPr>
    <w:rPr>
      <w:rFonts w:eastAsia="標楷體"/>
      <w:b/>
      <w:color w:val="0000FF"/>
      <w:sz w:val="2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280" w:after="280"/>
      <w:outlineLvl w:val="2"/>
    </w:pPr>
    <w:rPr>
      <w:rFonts w:eastAsia="標楷體"/>
      <w:b/>
      <w:bCs/>
      <w:color w:val="008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outlineLvl w:val="3"/>
    </w:pPr>
    <w:rPr>
      <w:rFonts w:eastAsia="標楷體"/>
      <w:color w:val="800080"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80" w:after="280"/>
      <w:outlineLvl w:val="4"/>
    </w:pPr>
    <w:rPr>
      <w:rFonts w:eastAsia="標楷體"/>
      <w:bCs/>
      <w:color w:val="000080"/>
      <w:sz w:val="28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before="280" w:after="280"/>
      <w:outlineLvl w:val="5"/>
    </w:pPr>
    <w:rPr>
      <w:rFonts w:eastAsia="標楷體"/>
      <w:color w:val="333333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eastAsia="標楷體"/>
      <w:bCs/>
      <w:color w:val="003300"/>
      <w:sz w:val="28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outlineLvl w:val="7"/>
    </w:pPr>
    <w:rPr>
      <w:rFonts w:eastAsia="標楷體"/>
      <w:bCs/>
      <w:color w:val="800000"/>
      <w:sz w:val="28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napToGrid w:val="false"/>
      <w:outlineLvl w:val="8"/>
    </w:pPr>
    <w:rPr>
      <w:rFonts w:eastAsia="標楷體"/>
      <w:color w:val="993300"/>
      <w:sz w:val="28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800000"/>
      <w:position w:val="0"/>
      <w:sz w:val="32"/>
      <w:sz w:val="32"/>
      <w:vertAlign w:val="baseline"/>
    </w:rPr>
  </w:style>
  <w:style w:type="character" w:styleId="WW8Num5z1">
    <w:name w:val="WW8Num5z1"/>
    <w:qFormat/>
    <w:rPr>
      <w:b/>
      <w:i w:val="false"/>
      <w:sz w:val="28"/>
    </w:rPr>
  </w:style>
  <w:style w:type="character" w:styleId="WW8Num5z2">
    <w:name w:val="WW8Num5z2"/>
    <w:qFormat/>
    <w:rPr>
      <w:rFonts w:ascii="Times New Roman" w:hAnsi="Times New Roman" w:eastAsia="標楷體" w:cs="Times New Roman"/>
      <w:b/>
      <w:i w:val="false"/>
      <w:color w:val="008000"/>
      <w:sz w:val="28"/>
    </w:rPr>
  </w:style>
  <w:style w:type="character" w:styleId="WW8Num5z3">
    <w:name w:val="WW8Num5z3"/>
    <w:qFormat/>
    <w:rPr>
      <w:rFonts w:ascii="Times New Roman" w:hAnsi="Times New Roman" w:eastAsia="標楷體" w:cs="Times New Roman"/>
      <w:color w:val="800080"/>
      <w:sz w:val="28"/>
    </w:rPr>
  </w:style>
  <w:style w:type="character" w:styleId="WW8Num5z4">
    <w:name w:val="WW8Num5z4"/>
    <w:qFormat/>
    <w:rPr>
      <w:rFonts w:ascii="Times New Roman" w:hAnsi="Times New Roman" w:eastAsia="標楷體" w:cs="Times New Roman"/>
      <w:b w:val="false"/>
      <w:i w:val="false"/>
      <w:color w:val="000080"/>
      <w:sz w:val="28"/>
    </w:rPr>
  </w:style>
  <w:style w:type="character" w:styleId="WW8Num5z5">
    <w:name w:val="WW8Num5z5"/>
    <w:qFormat/>
    <w:rPr>
      <w:rFonts w:ascii="Times New Roman" w:hAnsi="Times New Roman" w:eastAsia="標楷體" w:cs="Times New Roman"/>
      <w:b w:val="false"/>
      <w:i w:val="false"/>
      <w:color w:val="333333"/>
      <w:sz w:val="28"/>
    </w:rPr>
  </w:style>
  <w:style w:type="character" w:styleId="WW8Num5z6">
    <w:name w:val="WW8Num5z6"/>
    <w:qFormat/>
    <w:rPr>
      <w:sz w:val="28"/>
    </w:rPr>
  </w:style>
  <w:style w:type="character" w:styleId="WW8Num5z7">
    <w:name w:val="WW8Num5z7"/>
    <w:qFormat/>
    <w:rPr>
      <w:rFonts w:ascii="Times New Roman" w:hAnsi="Times New Roman" w:eastAsia="標楷體" w:cs="Times New Roman"/>
      <w:b w:val="false"/>
      <w:i w:val="false"/>
      <w:color w:val="800000"/>
      <w:sz w:val="28"/>
    </w:rPr>
  </w:style>
  <w:style w:type="character" w:styleId="WW8Num5z8">
    <w:name w:val="WW8Num5z8"/>
    <w:qFormat/>
    <w:rPr>
      <w:rFonts w:ascii="Times New Roman" w:hAnsi="Times New Roman" w:eastAsia="標楷體" w:cs="Times New Roman"/>
      <w:b w:val="false"/>
      <w:i w:val="false"/>
      <w:color w:val="003300"/>
      <w:sz w:val="28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頁尾 字元"/>
    <w:qFormat/>
    <w:rPr>
      <w:kern w:val="2"/>
    </w:rPr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kern w:val="2"/>
      <w:sz w:val="24"/>
      <w:szCs w:val="24"/>
    </w:rPr>
  </w:style>
  <w:style w:type="character" w:styleId="Style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題二內文"/>
    <w:qFormat/>
    <w:pPr>
      <w:widowControl w:val="false"/>
      <w:bidi w:val="0"/>
      <w:snapToGrid w:val="false"/>
      <w:ind w:left="200" w:firstLine="200"/>
    </w:pPr>
    <w:rPr>
      <w:rFonts w:ascii="Times New Roman" w:hAnsi="Times New Roman" w:eastAsia="標楷體" w:cs="Times New Roman"/>
      <w:color w:val="0000FF"/>
      <w:kern w:val="2"/>
      <w:sz w:val="28"/>
      <w:szCs w:val="24"/>
      <w:lang w:val="en-US" w:eastAsia="zh-TW" w:bidi="ar-SA"/>
    </w:rPr>
  </w:style>
  <w:style w:type="paragraph" w:styleId="Style11">
    <w:name w:val="依據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TextBodyIndent">
    <w:name w:val="Body Text Indent"/>
    <w:basedOn w:val="Normal"/>
    <w:pPr>
      <w:spacing w:lineRule="exact" w:line="440"/>
      <w:ind w:firstLine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1586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spacing w:lineRule="exact" w:line="260"/>
      <w:ind w:left="151" w:hanging="151"/>
    </w:pPr>
    <w:rPr>
      <w:rFonts w:eastAsia="標楷體"/>
      <w:color w:val="00000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一"/>
    <w:basedOn w:val="Normal"/>
    <w:qFormat/>
    <w:pPr>
      <w:snapToGrid w:val="false"/>
      <w:spacing w:lineRule="atLeast" w:line="560"/>
      <w:ind w:left="1196" w:hanging="714"/>
      <w:jc w:val="both"/>
    </w:pPr>
    <w:rPr>
      <w:rFonts w:eastAsia="標楷體"/>
      <w:spacing w:val="8"/>
      <w:kern w:val="0"/>
      <w:sz w:val="34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02:00Z</dcterms:created>
  <dc:creator>moea</dc:creator>
  <dc:description/>
  <cp:keywords/>
  <dc:language>en-US</dc:language>
  <cp:lastModifiedBy>北西區處</cp:lastModifiedBy>
  <cp:lastPrinted>2024-02-27T17:10:00Z</cp:lastPrinted>
  <dcterms:modified xsi:type="dcterms:W3CDTF">2024-03-27T08:15:00Z</dcterms:modified>
  <cp:revision>4</cp:revision>
  <dc:subject/>
  <dc:title>經濟部96年度提升服務品質實施計畫</dc:title>
</cp:coreProperties>
</file>