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入戶匯款申請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 w:before="0" w:after="180"/>
        <w:ind w:left="720" w:right="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處依據  貴我雙方簽訂之「再生能源發電系統電能購售契約」（契約編號：</w:t>
      </w:r>
      <w:r>
        <w:rPr>
          <w:rFonts w:eastAsia="標楷體" w:cs="標楷體" w:ascii="標楷體" w:hAnsi="標楷體"/>
          <w:sz w:val="28"/>
          <w:szCs w:val="28"/>
        </w:rPr>
        <w:t xml:space="preserve">(         </w:t>
      </w:r>
      <w:r>
        <w:rPr>
          <w:rFonts w:ascii="標楷體" w:hAnsi="標楷體" w:cs="標楷體" w:eastAsia="標楷體"/>
          <w:sz w:val="28"/>
          <w:szCs w:val="28"/>
        </w:rPr>
        <w:t>）應支付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購售電電費，請　貴處電匯至下列指定帳戶，嗣若有任何入帳糾紛概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責，與貴處無涉，絕無異議。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郵局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分行開立之帳戶，</w:t>
      </w:r>
    </w:p>
    <w:p>
      <w:pPr>
        <w:pStyle w:val="Normal"/>
        <w:spacing w:lineRule="exact" w:line="400" w:before="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為荷</w:t>
      </w:r>
    </w:p>
    <w:p>
      <w:pPr>
        <w:pStyle w:val="Normal"/>
        <w:spacing w:lineRule="exact" w:line="400" w:before="0" w:after="180"/>
        <w:ind w:left="720" w:firstLine="5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2284730" cy="14859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86080"/>
                          <a:chOff x="0" y="0"/>
                          <a:chExt cx="2284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94640"/>
                            <a:ext cx="5194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87720"/>
                            <a:ext cx="12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領款人用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912960"/>
                            <a:ext cx="72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負責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pt;width:179.9pt;height:117pt" coordorigin="6660,440" coordsize="359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440;width:228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8;top:1219;width: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2;top:2468;width:19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領款人用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1878;width:1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負責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0" w:after="1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灣電力股份有限公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營業處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720" w:firstLine="358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款人：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利事業登記證號碼：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      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 ：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領款人印章應與「再生能源發電系統電能購售契約」相同。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費直接由本處代理收付銀行自上述應付款項中扣除。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領款人指定之上述帳戶屬備償帳戶者，嗣後如有變更得檢附已通知融資機構書面資料作為附件，倘因未檢附或偽造、變造相關文件所生一切責任，均由領款人自行負責，與本處無涉。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exact" w:line="400" w:before="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年        月       日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25780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辦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長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pt;mso-wrap-distance-left:9pt;mso-wrap-distance-right:9pt;mso-wrap-distance-top:0pt;mso-wrap-distance-bottom:0pt;margin-top:14.7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/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辦：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長：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eastAsia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pacing w:val="-3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7z6">
    <w:name w:val="WW8Num27z6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eastAsia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00"/>
      <w:ind w:left="1560" w:hanging="1560"/>
    </w:pPr>
    <w:rPr>
      <w:rFonts w:ascii="新細明體;PMingLiU" w:hAnsi="新細明體;PMingLiU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5:00Z</dcterms:created>
  <dc:creator>150627</dc:creator>
  <dc:description/>
  <cp:keywords/>
  <dc:language>en-US</dc:language>
  <cp:lastModifiedBy>u030308</cp:lastModifiedBy>
  <cp:lastPrinted>2017-03-07T11:27:00Z</cp:lastPrinted>
  <dcterms:modified xsi:type="dcterms:W3CDTF">2020-11-25T01:15:00Z</dcterms:modified>
  <cp:revision>2</cp:revision>
  <dc:subject/>
  <dc:title>電能躉售分月售電量計畫表</dc:title>
</cp:coreProperties>
</file>