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164"/>
        <w:ind w:firstLine="360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原設置者名稱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申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台灣電力股份有限公司新營區營業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    字第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400" w:before="0" w:after="1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>切結書、公司登記、入戶匯款申請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簽約後須檢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902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因應本公司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變更印鑑原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，請同意變更原申請太陽光電併聯躉售電能之設置者印鑑，如說明，請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說明：本公司向貴處申請太陽光電發電系統併聯躉售電能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編號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契約編號：</w:t>
      </w:r>
      <w:r>
        <w:rPr>
          <w:rFonts w:ascii="標楷體" w:hAnsi="標楷體" w:cs="標楷體" w:eastAsia="標楷體"/>
          <w:bCs/>
          <w:u w:val="single"/>
        </w:rPr>
        <w:t>簽約後須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變更之設置者印鑑如附件，請貴處同意變更新印鑑為日後相關作業所用印鑑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台灣電力股份有限公司新營區營業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103505</wp:posOffset>
                </wp:positionV>
                <wp:extent cx="1866265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者原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18.3pt;mso-wrap-distance-left:9.05pt;mso-wrap-distance-right:9.05pt;mso-wrap-distance-top:3.6pt;mso-wrap-distance-bottom:3.6pt;margin-top:8.1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置者原大小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公司向貴處申請太陽光電發電系統併聯躉售電能案（公司編號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，契約編號：</w:t>
      </w:r>
      <w:r>
        <w:rPr>
          <w:rFonts w:ascii="標楷體" w:hAnsi="標楷體" w:cs="標楷體" w:eastAsia="標楷體"/>
          <w:bCs/>
          <w:u w:val="single"/>
        </w:rPr>
        <w:t>簽約後須填寫</w:t>
      </w:r>
      <w:r>
        <w:rPr>
          <w:rFonts w:ascii="標楷體" w:hAnsi="標楷體" w:cs="標楷體" w:eastAsia="標楷體"/>
          <w:sz w:val="28"/>
          <w:szCs w:val="28"/>
        </w:rPr>
        <w:t>），因應本公司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變更印鑑原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請貴處同意更換新印鑑為日後相關作業所用印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公司前於貴處以舊約定印章所立各項書類、契約、登記單、票據及其他與貴處往來之一切文件仍屬有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公司如為不實之申請，致生任何糾紛或使貴處或它人蒙受損害時，概由本公司負責一切責任，與貴處無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更換新印鑑式樣如下，且此印章為本公司所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5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2"/>
      </w:tblGrid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光電發電系統電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售契約原印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光電發電系統電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售契約變更後新印鑑</w:t>
            </w:r>
          </w:p>
        </w:tc>
      </w:tr>
      <w:tr>
        <w:trPr>
          <w:trHeight w:val="2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32"/>
          <w:szCs w:val="32"/>
        </w:rPr>
        <w:t>新設置者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利事業登記證號碼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12065</wp:posOffset>
                </wp:positionV>
                <wp:extent cx="1866265" cy="150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置者新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18.3pt;mso-wrap-distance-left:9.05pt;mso-wrap-distance-right:9.05pt;mso-wrap-distance-top:3.6pt;mso-wrap-distance-bottom:3.6pt;margin-top:0.9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設置者新大小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4:00Z</dcterms:created>
  <dc:creator>U321947</dc:creator>
  <dc:description/>
  <cp:keywords/>
  <dc:language>en-US</dc:language>
  <cp:lastModifiedBy>User</cp:lastModifiedBy>
  <dcterms:modified xsi:type="dcterms:W3CDTF">2020-03-04T03:01:00Z</dcterms:modified>
  <cp:revision>16</cp:revision>
  <dc:subject/>
  <dc:title>申請函</dc:title>
</cp:coreProperties>
</file>