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left="567"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契約轉讓暨承受協議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範本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80" w:before="0" w:after="180"/>
        <w:ind w:left="567" w:right="24" w:hanging="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下稱原設置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設置地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再生能源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發電設備 </w:t>
      </w:r>
      <w:r>
        <w:rPr>
          <w:rFonts w:ascii="標楷體" w:hAnsi="標楷體" w:cs="標楷體" w:eastAsia="標楷體"/>
          <w:sz w:val="28"/>
          <w:szCs w:val="28"/>
        </w:rPr>
        <w:t>【主管機關核發同意備案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　　　　</w:t>
      </w:r>
      <w:r>
        <w:rPr>
          <w:rFonts w:ascii="標楷體" w:hAnsi="標楷體" w:cs="標楷體" w:eastAsia="標楷體"/>
          <w:sz w:val="28"/>
          <w:szCs w:val="28"/>
        </w:rPr>
        <w:t xml:space="preserve"> 、設備登記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】業經主管機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中華民國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年  月  日　　　            　　　　＿＿＿＿＿＿＿＿函</w:t>
      </w:r>
      <w:r>
        <w:rPr>
          <w:rFonts w:ascii="標楷體" w:hAnsi="標楷體" w:cs="標楷體" w:eastAsia="標楷體"/>
          <w:sz w:val="28"/>
          <w:szCs w:val="28"/>
        </w:rPr>
        <w:t>同意變更再生能源發電設備申請人在案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pacing w:val="-4"/>
          <w:sz w:val="28"/>
          <w:szCs w:val="28"/>
        </w:rPr>
        <w:t>者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（原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，同意將</w:t>
      </w:r>
      <w:r>
        <w:rPr>
          <w:rFonts w:ascii="標楷體" w:hAnsi="標楷體" w:cs="標楷體" w:eastAsia="標楷體"/>
          <w:sz w:val="28"/>
          <w:szCs w:val="28"/>
        </w:rPr>
        <w:t>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簽訂之再生能源電能購售電契約（契約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）自契約轉讓日起轉讓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新設置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設置者已充分了解，並同意概括承受有關原設置者因本設置案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所協商、約定併聯、購售電能等事項，其應盡之一切權利義務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原設置者及新設置者均同意購售電款項依下列方式處理，雙方絕無任何異議，嗣後雙方若有任何糾紛，概由兩造雙方自行處理，與台灣電力股份有限公司及其營業區處無涉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微軟正黑體" w:hAnsi="微軟正黑體" w:eastAsia="微軟正黑體" w:cs="微軟正黑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依貴公司函復完成契約過戶程序作為契約轉讓日，轉讓日前尚未結算及未領取之購售電費，全數歸於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新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所有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雙方同意以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日作為契約轉讓日，轉讓日前之購售電費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原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，請貴公司派員抄表結算並結清款項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atLeast" w:line="2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股份有限公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                                     代表人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                        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                                  地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70815</wp:posOffset>
                </wp:positionV>
                <wp:extent cx="1437640" cy="101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設置者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9.7pt;mso-wrap-distance-left:9.05pt;mso-wrap-distance-right:9.05pt;mso-wrap-distance-top:0pt;mso-wrap-distance-bottom:0pt;margin-top:13.4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設置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58115</wp:posOffset>
                </wp:positionV>
                <wp:extent cx="143764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置者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9.7pt;mso-wrap-distance-left:9.05pt;mso-wrap-distance-right:9.05pt;mso-wrap-distance-top:0pt;mso-wrap-distance-bottom:0pt;margin-top:12.4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設置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89865</wp:posOffset>
                </wp:positionV>
                <wp:extent cx="707390" cy="516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0.7pt;mso-wrap-distance-left:9.05pt;mso-wrap-distance-right:9.05pt;mso-wrap-distance-top:0pt;mso-wrap-distance-bottom:0pt;margin-top:14.9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139065</wp:posOffset>
                </wp:positionV>
                <wp:extent cx="707390" cy="516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0.7pt;mso-wrap-distance-left:9.05pt;mso-wrap-distance-right:9.05pt;mso-wrap-distance-top:0pt;mso-wrap-distance-bottom:0pt;margin-top:10.9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　年  　　　月 　　　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1:00Z</dcterms:created>
  <dc:creator>User</dc:creator>
  <dc:description/>
  <cp:keywords/>
  <dc:language>en-US</dc:language>
  <cp:lastModifiedBy>User</cp:lastModifiedBy>
  <dcterms:modified xsi:type="dcterms:W3CDTF">2019-12-27T08:51:00Z</dcterms:modified>
  <cp:revision>2</cp:revision>
  <dc:subject/>
  <dc:title/>
</cp:coreProperties>
</file>