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○○○○○○○○</w:t>
      </w:r>
      <w:r>
        <w:rPr>
          <w:rFonts w:ascii="標楷體" w:hAnsi="標楷體" w:cs="標楷體" w:eastAsia="標楷體"/>
          <w:sz w:val="28"/>
          <w:szCs w:val="28"/>
        </w:rPr>
        <w:t>授權原應使用公司登記之公司及負責人印鑑章用印之相關申請文件，改用本公司及負責人另一專用章替代，經專用章用印之文件，本公司皆無條件同意等同使用公司及負責人印鑑章用印之效力，特立此一授權書。嗣後若有任何糾紛，與台灣電力股份有限公司彰化區營業處無關。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　台灣電力股份有限公司彰化區營業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權公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○○○○○○○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統一編號：○○○○○○○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負責人或法定代理人：○○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登記使用之公司及負責人印鑑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18415</wp:posOffset>
                </wp:positionV>
                <wp:extent cx="147637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.45pt;width:116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294640</wp:posOffset>
                </wp:positionV>
                <wp:extent cx="1184910" cy="1085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23.2pt;width:93.2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公司辦理再生能源契約相關業務專用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8890</wp:posOffset>
                </wp:positionV>
                <wp:extent cx="147637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0.7pt;width:116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56515</wp:posOffset>
                </wp:positionV>
                <wp:extent cx="1184910" cy="1085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4.45pt;width:93.2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tLeast" w:line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○年○月○日</w:t>
      </w:r>
      <w:r>
        <w:rPr/>
        <w:t>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tLeast" w:line="180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授權書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7:00Z</dcterms:created>
  <dc:creator>C011009</dc:creator>
  <dc:description/>
  <cp:keywords/>
  <dc:language>en-US</dc:language>
  <cp:lastModifiedBy>C011007</cp:lastModifiedBy>
  <dcterms:modified xsi:type="dcterms:W3CDTF">2019-03-22T08:59:00Z</dcterms:modified>
  <cp:revision>15</cp:revision>
  <dc:subject/>
  <dc:title/>
</cp:coreProperties>
</file>